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гистрация заявки (не заполнять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_________Время _________ № 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комендуемая форма для заполнения участниками запроса котировок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господа!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направленный Вами запрос котировок (извещение №__________), мы, нижеподписавшиес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, место нахождения (для юридического лица), фамилия, имя, отчество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и наличии) место жительства (для физического лица), банковские реквизит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ника закупки,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контактного лица, телефон, адрес электронной почты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дентификационный номер налогоплательщика (при наличии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коллегиального исполнительного орг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сполняющего функции единоличного исполнительного органа участника запроса котир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оказать услуги _____________________________________________</w:t>
      </w:r>
    </w:p>
    <w:p>
      <w:pPr>
        <w:pStyle w:val="ConsNonformat"/>
        <w:widowControl/>
        <w:ind w:right="0" w:firstLine="85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оказываемых услуг)</w:t>
      </w:r>
    </w:p>
    <w:p>
      <w:pPr>
        <w:pStyle w:val="ConsNonformat"/>
        <w:widowControl/>
        <w:ind w:left="5760" w:right="0" w:hanging="57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5760" w:right="0" w:hanging="57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701"/>
        <w:gridCol w:w="1985"/>
      </w:tblGrid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в руб. (с учетом  НДС)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азание услуг по передаче дан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.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left="5760" w:right="0" w:hanging="57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 обязуемся в случае признания нас победителем в проведении запроса котировок исполнить условия Контракта, указанные в извещении о проведении запроса котировок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 о цене Контракта составляет: _________________________ (____________________сумма прописью_________________) руб. с учетом всех затрат и платежей, указанных в проекте контракта. </w:t>
        <w:tab/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              ________________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  (Подпись, МП)</w:t>
        <w:tab/>
        <w:tab/>
        <w:t xml:space="preserve">    (Расшифровка подписи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ларация о соответствии участника запроса котировок требованиям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установленным в соответствии с </w:t>
      </w:r>
      <w:hyperlink r:id="rId2">
        <w:r>
          <w:rPr>
            <w:rStyle w:val="InternetLink"/>
            <w:b/>
            <w:sz w:val="24"/>
            <w:szCs w:val="24"/>
          </w:rPr>
          <w:t xml:space="preserve">пунктами </w:t>
        </w:r>
      </w:hyperlink>
      <w:r>
        <w:rPr>
          <w:b/>
          <w:sz w:val="24"/>
          <w:szCs w:val="24"/>
        </w:rPr>
        <w:t xml:space="preserve">3-5, 7, </w:t>
      </w:r>
      <w:hyperlink r:id="rId3">
        <w:r>
          <w:rPr>
            <w:rStyle w:val="InternetLink"/>
            <w:b/>
            <w:sz w:val="24"/>
            <w:szCs w:val="24"/>
          </w:rPr>
          <w:t>9 части 1 статьи 31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закона от 05 апреля 2013 года № 44-ФЗ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(рекомендуемая форма для заполнения участниками запроса котировок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ей декларацией __________________________________________________ </w:t>
        <w:br/>
        <w:t xml:space="preserve">                                                                                               (наименование участника закупк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тверждает, что соответствует следующим единым требованиям к участникам закупк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) неприостановление деятельности участника закупки в порядке, установленно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5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</w:r>
      <w:hyperlink r:id="rId6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)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>__________________                    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(Должность)</w:t>
        <w:tab/>
        <w:tab/>
        <w:tab/>
        <w:t xml:space="preserve">  (Подпись, МП)</w:t>
        <w:tab/>
        <w:tab/>
        <w:t xml:space="preserve">    (Расшифровка подписи)</w:t>
        <w:tab/>
        <w:tab/>
        <w:tab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AAC6AA899A7A3CE1417BD2247B56AF09D94F8063A2D035C85AEEF1C640D165BD762CA560BE2995Z61AL" TargetMode="External"/><Relationship Id="rId3" Type="http://schemas.openxmlformats.org/officeDocument/2006/relationships/hyperlink" Target="consultantplus://offline/ref=26AAC6AA899A7A3CE1417BD2247B56AF09D94F8063A2D035C85AEEF1C640D165BD762CA560BE2992Z611L" TargetMode="External"/><Relationship Id="rId4" Type="http://schemas.openxmlformats.org/officeDocument/2006/relationships/hyperlink" Target="consultantplus://offline/ref=9EE667CE8BE29EC56B980307CA62AD1ACD98AED1A891F68A3B6994D7D74175150B00F1E1903FU4M" TargetMode="External"/><Relationship Id="rId5" Type="http://schemas.openxmlformats.org/officeDocument/2006/relationships/hyperlink" Target="consultantplus://offline/ref=9EE667CE8BE29EC56B980307CA62AD1ACD99A5D3A790F68A3B6994D7D74175150B00F1E590F43DU7M" TargetMode="External"/><Relationship Id="rId6" Type="http://schemas.openxmlformats.org/officeDocument/2006/relationships/hyperlink" Target="consultantplus://offline/ref=9EE667CE8BE29EC56B980307CA62AD1ACD99A5D3A790F68A3B6994D7D74175150B00F1E590F63DU0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06:00Z</dcterms:created>
  <dc:creator>kezina</dc:creator>
  <dc:description/>
  <cp:keywords/>
  <dc:language>en-US</dc:language>
  <cp:lastModifiedBy>Федоров Андрей Евгеньевич</cp:lastModifiedBy>
  <cp:lastPrinted>2015-06-12T14:02:00Z</cp:lastPrinted>
  <dcterms:modified xsi:type="dcterms:W3CDTF">2015-12-26T09:51:00Z</dcterms:modified>
  <cp:revision>91</cp:revision>
  <dc:subject/>
  <dc:title>КОТИРОВОЧНАЯ ЗАЯВКА</dc:title>
</cp:coreProperties>
</file>